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EMBLEA NAZIONALE RE.NA.I.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ALERMO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5/26/27/28 MARZO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PRENOT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ompilare e inviare entro il 10/02/2020 all'hotel prescelto tra quelli sotto indica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</w:rPr>
          <w:t xml:space="preserve">Politeama Hotel Palace - e-mail : </w:t>
        </w:r>
        <w:r>
          <w:rPr>
            <w:rStyle w:val="InternetLink"/>
            <w:b/>
            <w:u w:val="single"/>
          </w:rPr>
          <w:t>commerciale@hotelpoliteama.it</w:t>
        </w:r>
      </w:hyperlink>
      <w:r>
        <w:rPr>
          <w:b/>
        </w:rPr>
        <w:t xml:space="preserve">    </w:t>
      </w:r>
      <w:r>
        <w:rPr/>
        <w:t>all’attenzione della Sig.ra  Guttadauro Manuel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Hotel Plaza Opera-  </w:t>
      </w:r>
      <w:hyperlink r:id="rId3">
        <w:r>
          <w:rPr>
            <w:rStyle w:val="InternetLink"/>
            <w:b/>
          </w:rPr>
          <w:t>e-mail: giulia.briguglia</w:t>
        </w:r>
        <w:r>
          <w:rPr>
            <w:rStyle w:val="InternetLink"/>
            <w:b/>
            <w:u w:val="single"/>
          </w:rPr>
          <w:t>@hotelplazaopera.com</w:t>
        </w:r>
      </w:hyperlink>
      <w:r>
        <w:rPr/>
        <w:t xml:space="preserve">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Grand Hotel Wagner-  </w:t>
      </w:r>
      <w:r>
        <w:rPr>
          <w:rStyle w:val="W8qarf"/>
          <w:rFonts w:cs="Arial"/>
          <w:b/>
          <w:bCs/>
          <w:color w:val="222222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b/>
          </w:rPr>
          <w:t>e-mail: reception</w:t>
        </w:r>
        <w:r>
          <w:rPr>
            <w:rStyle w:val="InternetLink"/>
            <w:b/>
            <w:u w:val="single"/>
          </w:rPr>
          <w:t>@grandhotelwagner.it</w:t>
        </w:r>
      </w:hyperlink>
      <w:r>
        <w:rPr/>
        <w:t xml:space="preserve">   all’attenzione della Sig.ra  Catanzaro Gisella.</w:t>
      </w:r>
    </w:p>
    <w:p>
      <w:pPr>
        <w:pStyle w:val="Paragrafoelenco"/>
        <w:tabs>
          <w:tab w:val="clear" w:pos="720"/>
          <w:tab w:val="left" w:pos="851" w:leader="none"/>
        </w:tabs>
        <w:ind w:left="284" w:hanging="0"/>
        <w:jc w:val="both"/>
        <w:rPr/>
      </w:pPr>
      <w:r>
        <w:rPr/>
        <w:t xml:space="preserve">Da inviare contestualmente anche  al </w:t>
      </w:r>
      <w:r>
        <w:rPr>
          <w:b/>
        </w:rPr>
        <w:t>parh050006@istruzione.it</w:t>
      </w:r>
      <w:r>
        <w:rPr/>
        <w:t xml:space="preserve"> all’attenzione della Prof.ssa Cipriano Giuseppa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 a quali eventi si intende partecipare: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61"/>
        <w:gridCol w:w="2257"/>
        <w:gridCol w:w="372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TITUZIONE SCOLAS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icare i dati complet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E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ognome, nome, luogo e data di nasci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OLO DEL PARTECIPAN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irigente scolastico, dsga, docente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visita del centro storico di Palermo il 26/03/2020   dalle ore 15:00 alle ore 18:00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a Monreale il giorno 27/03/2020 dalle ore 15:00 alle ore 18:00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facoltativa a Cefalù il giorno 28/03/2020 dalle ore 9:00 alle ore 13:30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ORARIO DI ARRI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ORARIO DI PAR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SINGOLA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DOPP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INATIVO DELLA SECONDA PERSONA IN CAM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E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ognome, nome, luogo e data di nasci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OLO DEL PARTECIPAN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irigente scolastico, dsga, docente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visita del centro storico di Palermo il 26/03/2020   dalle ore 15:00 alle ore 18:00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a Monreale il giorno 27/03/2020 dalle ore 15:00 alle ore 18:00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facoltativa a Cefalù il giorno 28/03/2020 dalle ore 9:00 alle ore 13:30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ORARIO DI ARRI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ORARIO DI PAR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SINGOLA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DOPP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TIVO DELLA SECONDA PERSONA IN CAM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E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ognome, nome, luogo e data di nasci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OLO DEL PARTECIPAN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irigente scolastico, dsga, docente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visita del centro storico di Palermo il 26/03/2020   dalle ore 15:00 alle ore 18:00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a Monreale il giorno 27/03/2020 dalle ore 15:00 alle ore 18:00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facoltativa a Cefalù il giorno 28/03/2020 dalle ore 9:00 alle ore 13:30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ORARIO DI ARRI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ORARIO DI PAR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SINGOLA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DOPP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TIVO DELLA SECONDA PERSONA IN CAM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E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ognome, nome, luogo e data di nasci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OLO DEL PARTECIPAN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irigente scolastico, dsga, docente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visita del centro storico di Palermo il 26/03/2020   dalle ore 15:00 alle ore 18:00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a Monreale il giorno 27/03/2020 dalle ore 15:00 alle ore 18:00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facoltativa a Cefalù il giorno 28/03/2020 dalle ore 9:00 alle ore 13:30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ORARIO DI ARRI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ORARIO DI PAR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SINGOLA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DOPP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TIVO DELLA SECONDA PERSONA IN CAM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RUTTURE OSPITANTI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teama Palace Ho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zza Ruggero Settimo,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139  Paler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91/322777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rciale@hotelpoliteama.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tel Plaza Ope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Nicolò Gallo,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0139 Paler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091/3819026</w:t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giuliabriguglia@hotelplazaopera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Grand Hotel Wag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zza R. Wagner,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139  Paler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91/336572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ption@grandhotelwagner.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RIFFE AL GIORNO A PERSONA</w:t>
      </w:r>
      <w:r>
        <w:rPr>
          <w:rFonts w:cs="Calibri" w:ascii="Calibri" w:hAnsi="Calibri"/>
        </w:rPr>
        <w:t>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sistemazione in camera singola € 80,00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sistemazione in camera doppia € 130,00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sistemazione in camera doppia uso singola € 110,00 ( solo </w:t>
      </w:r>
      <w:r>
        <w:rPr>
          <w:b/>
        </w:rPr>
        <w:t>Grand Hotel Wagne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uddette tariffe comprendono pernottamento e prima colazione e si intendono al netto della tassa di soggior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TIVA SULLE CONDIZIONI DI PAGAMEN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tariffe relative ai partecipanti all’Assemblea Nazionale Re.Na.I.A. sono così suddivis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spese di viaggio + pernottamento e prima colazione dal 25/03/2020  al 28/03/2020, </w:t>
      </w:r>
      <w:r>
        <w:rPr/>
        <w:t>come da programma, a carico dell’Istituzione Scolastica di appartenenz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lunch e dinner e servizio transfer a carico della Re.Na.I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cisa che le Istituzioni Scolastiche dovranno seguire la sotto indicata procedu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222222"/>
          <w:shd w:fill="FFFFFF" w:val="clear"/>
        </w:rPr>
        <w:t xml:space="preserve">prenotazione mediante buono d'ordine alla struttura alberghiera con la specifica dei nominativi dei partecipanti da trasmettere entro e non oltre il </w:t>
      </w:r>
      <w:r>
        <w:rPr>
          <w:rFonts w:cs="Calibri" w:ascii="Calibri" w:hAnsi="Calibri"/>
          <w:b/>
          <w:color w:val="222222"/>
          <w:shd w:fill="FFFFFF" w:val="clear"/>
        </w:rPr>
        <w:t>10/02/202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222222"/>
          <w:shd w:fill="FFFFFF" w:val="clear"/>
        </w:rPr>
        <w:t xml:space="preserve">acconto del 30% da versare entro il </w:t>
      </w:r>
      <w:r>
        <w:rPr>
          <w:rFonts w:cs="Calibri" w:ascii="Calibri" w:hAnsi="Calibri"/>
          <w:b/>
          <w:color w:val="222222"/>
          <w:shd w:fill="FFFFFF" w:val="clear"/>
        </w:rPr>
        <w:t>15/02/2020</w:t>
      </w:r>
      <w:r>
        <w:rPr>
          <w:rFonts w:cs="Calibri" w:ascii="Calibri" w:hAnsi="Calibri"/>
          <w:color w:val="222222"/>
          <w:shd w:fill="FFFFFF" w:val="clear"/>
        </w:rPr>
        <w:t xml:space="preserve"> direttamente in favore della struttura dietro emissione di fattura  "a caparra";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color w:val="222222"/>
          <w:shd w:fill="FFFFFF" w:val="clear"/>
        </w:rPr>
        <w:t>saldo finale all'esito dei lavori, dietro emissione di fattura elettronica.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vita cortesemente a rispettare la tempistica sopra riportata.</w:t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222222"/>
          <w:shd w:fill="FFFFFF" w:val="clear"/>
        </w:rPr>
        <w:t>Timbro e firma del Dirigente Scolastico</w:t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Luogo e data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sidenza c/o I.I.S. “Crocetti-Cerulli” – via Bompadre – 64021 Giulianova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Tel +39 085 8001757    </w:t>
    </w:r>
    <w:r>
      <w:rPr>
        <w:color w:val="0070C0"/>
        <w:lang w:val="en-US"/>
      </w:rPr>
      <w:t>presidente@renaia.it</w:t>
    </w:r>
  </w:p>
  <w:p>
    <w:pPr>
      <w:pStyle w:val="Footer"/>
      <w:jc w:val="center"/>
      <w:rPr>
        <w:color w:val="0070C0"/>
        <w:lang w:val="en-US"/>
      </w:rPr>
    </w:pPr>
    <w:r>
      <w:rPr>
        <w:color w:val="0070C0"/>
        <w:lang w:val="en-US"/>
      </w:rPr>
      <w:t>www.renaia.it</w:t>
    </w:r>
  </w:p>
  <w:p>
    <w:pPr>
      <w:pStyle w:val="Foo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6118860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nfasi">
    <w:name w:val="Enfasi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villaggiolididabruzzo.it" TargetMode="External"/><Relationship Id="rId3" Type="http://schemas.openxmlformats.org/officeDocument/2006/relationships/hyperlink" Target="mailto:booking@villaggiolididabruzzo.it" TargetMode="External"/><Relationship Id="rId4" Type="http://schemas.openxmlformats.org/officeDocument/2006/relationships/hyperlink" Target="mailto:booking@villaggiolididabruzzo.it" TargetMode="External"/><Relationship Id="rId5" Type="http://schemas.openxmlformats.org/officeDocument/2006/relationships/hyperlink" Target="mailto:info@excelsiorpalacepalerm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1:00Z</dcterms:created>
  <dc:creator>luca</dc:creator>
  <dc:description/>
  <cp:keywords/>
  <dc:language>en-US</dc:language>
  <cp:lastModifiedBy>MalavoltaR</cp:lastModifiedBy>
  <dcterms:modified xsi:type="dcterms:W3CDTF">2020-01-28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